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学位外语水平考试报名汇总表（往届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（盖章）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专业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right="-477" w:hanging="85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考试等级：英语专业四级□  日语专业四级□  英语四级□  英语应用能力□   合计：   人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6"/>
        <w:gridCol w:w="2731"/>
        <w:gridCol w:w="1456"/>
        <w:gridCol w:w="148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办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2:00Z</dcterms:created>
  <dc:creator>微软用户</dc:creator>
  <dc:description/>
  <cp:keywords/>
  <dc:language>en-US</dc:language>
  <cp:lastModifiedBy>dreamsummit</cp:lastModifiedBy>
  <cp:lastPrinted>2013-04-23T10:10:00Z</cp:lastPrinted>
  <dcterms:modified xsi:type="dcterms:W3CDTF">2017-04-11T01:41:00Z</dcterms:modified>
  <cp:revision>8</cp:revision>
  <dc:subject/>
  <dc:title>教务字[2011]0号</dc:title>
</cp:coreProperties>
</file>