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8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auto" w:line="360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教学实践基地调研及巡查、检查安排表</w:t>
      </w:r>
    </w:p>
    <w:p>
      <w:pPr>
        <w:pStyle w:val="Normal"/>
        <w:spacing w:lineRule="auto" w:line="360"/>
        <w:ind w:firstLine="5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8"/>
        <w:rPr/>
      </w:pPr>
      <w:r>
        <w:rPr>
          <w:rFonts w:eastAsia="Times New Roman"/>
        </w:rPr>
        <w:t xml:space="preserve">                 </w:t>
      </w:r>
      <w:r>
        <w:rPr/>
        <w:t>学院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地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走访时间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附件二：</w:t>
      </w:r>
    </w:p>
    <w:p>
      <w:pPr>
        <w:pStyle w:val="Normal"/>
        <w:ind w:firstLine="571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江西师范大学教学实践基地调研情况表</w:t>
      </w:r>
    </w:p>
    <w:p>
      <w:pPr>
        <w:pStyle w:val="Normal"/>
        <w:ind w:firstLine="568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525"/>
        <w:gridCol w:w="845"/>
        <w:gridCol w:w="960"/>
        <w:gridCol w:w="829"/>
        <w:gridCol w:w="411"/>
        <w:gridCol w:w="1378"/>
        <w:gridCol w:w="1790"/>
      </w:tblGrid>
      <w:tr>
        <w:trPr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实践基地名称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地建设单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9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调研主要内容记录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7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附件三：</w:t>
      </w:r>
    </w:p>
    <w:p>
      <w:pPr>
        <w:pStyle w:val="Normal"/>
        <w:ind w:firstLine="571"/>
        <w:jc w:val="center"/>
        <w:rPr/>
      </w:pPr>
      <w:r>
        <w:rPr/>
        <w:t>江西师范大学教学实践基地建设标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68"/>
        <w:gridCol w:w="5995"/>
        <w:gridCol w:w="1382"/>
        <w:gridCol w:w="1558"/>
        <w:gridCol w:w="136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级指标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标内容及评估标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地自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自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评估</w:t>
            </w:r>
          </w:p>
        </w:tc>
      </w:tr>
      <w:tr>
        <w:trPr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规范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协议或合同等双方认可的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机构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专门的机构负责实践教学各项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规划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建设规划或近期工作计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足教学情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学科、专业发展，能满足教学需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任务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承担教学计划或开课计划规定的实践教学任务，有实践教学计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、教材或指导书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教学项目均有大纲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教材、指导书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等指导性文件，执行严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考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考核办法并具体实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报告或总结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实践报告或总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教学管理队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基地负责人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中级以上职称的固定的基地负责人，能够安排、协调实践教学各项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教师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合理，满足指导需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明确的岗位职责，分工细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章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范性要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参与实践教学活动的内容、方式、方法等都有规范性要求，有制度保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生守则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满足实践教学要求及教学实践基地情况的实习生守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保障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安全保障制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效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反映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学生欢迎，有利于实践能力的培养与提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反映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的实践能力受到用人单位的肯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档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档建设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档健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1:00Z</dcterms:created>
  <dc:creator>实践科</dc:creator>
  <dc:description/>
  <dc:language>en-US</dc:language>
  <cp:lastModifiedBy>yanglei</cp:lastModifiedBy>
  <dcterms:modified xsi:type="dcterms:W3CDTF">2018-04-17T08:21:00Z</dcterms:modified>
  <cp:revision>2</cp:revision>
  <dc:subject/>
  <dc:title>关于加强实践教学基地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